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  <w:gridCol w:w="232"/>
      </w:tblGrid>
      <w:tr>
        <w:trPr/>
        <w:tc>
          <w:tcPr>
            <w:tcW w:w="106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АЗАХСКИЙ НАЦИОНАЛЬНЫЙ УНИВЕРСИТЕТ им.аль-Фара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международных 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программа по специальности «_Международное право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Heading1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аседании Ученого совета __факуль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</w:t>
                  </w:r>
                  <w:r>
                    <w:rPr>
                      <w:lang w:val="kk-KZ"/>
                    </w:rPr>
                    <w:t>_10___</w:t>
                  </w:r>
                  <w:r>
                    <w:rPr/>
                    <w:t>от « __27__»__06______ 2013 г.</w:t>
                  </w:r>
                </w:p>
                <w:p>
                  <w:pPr>
                    <w:pStyle w:val="Heading7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екан факультета _________Шакиров К.Н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ИЛЛАБУС*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по основному элективном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одулю </w:t>
            </w:r>
            <w:r>
              <w:rPr/>
              <w:t xml:space="preserve">2 </w:t>
            </w:r>
            <w:r>
              <w:rPr>
                <w:b/>
              </w:rPr>
              <w:t>«Основной элективный модуль»</w:t>
            </w:r>
            <w:r>
              <w:rPr/>
              <w:t xml:space="preserve"> (3 кредит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ключает дисциплины </w:t>
            </w:r>
          </w:p>
          <w:p>
            <w:pPr>
              <w:pStyle w:val="Heading3"/>
              <w:rPr/>
            </w:pPr>
            <w:r>
              <w:rPr>
                <w:rFonts w:eastAsia="Cambria" w:cs="Cambria"/>
                <w:b w:val="false"/>
              </w:rPr>
              <w:t xml:space="preserve">                            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en-US"/>
              </w:rPr>
              <w:t>5B030200</w:t>
            </w:r>
            <w:r>
              <w:rPr>
                <w:b w:val="false"/>
              </w:rPr>
              <w:t>»</w:t>
            </w:r>
            <w:r>
              <w:rPr>
                <w:b w:val="false"/>
                <w:lang w:val="kk-KZ"/>
              </w:rPr>
              <w:t xml:space="preserve"> -</w:t>
            </w:r>
            <w:r>
              <w:rPr>
                <w:b w:val="false"/>
              </w:rPr>
              <w:t xml:space="preserve"> «</w:t>
            </w:r>
            <w:r>
              <w:rPr>
                <w:sz w:val="24"/>
              </w:rPr>
              <w:t>Практика иностранного языка»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английский язык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5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030200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Практика английского языка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ағылшын тілі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kk-KZ"/>
              </w:rPr>
              <w:t>3</w:t>
            </w:r>
            <w:r>
              <w:rPr/>
              <w:t xml:space="preserve"> кредит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 </w:t>
            </w:r>
            <w:r>
              <w:rPr/>
              <w:t>курс, (</w:t>
            </w:r>
            <w:r>
              <w:rPr>
                <w:lang w:val="kk-KZ"/>
              </w:rPr>
              <w:t>қ.т.</w:t>
            </w:r>
            <w:r>
              <w:rPr/>
              <w:t>), семестр (</w:t>
            </w:r>
            <w:r>
              <w:rPr>
                <w:lang w:val="kk-KZ"/>
              </w:rPr>
              <w:t>күздік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әріске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ы-жөні, ғылыми дәрежесі, дип.аударма кафедрасының доцент- Сулейменова Гулсум Сейлханкызы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kk-KZ"/>
              </w:rPr>
              <w:t>дары</w:t>
            </w:r>
            <w:r>
              <w:rPr/>
              <w:t xml:space="preserve"> : 243 89 2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alipbai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каб.:2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Модуль паспорты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и слухового восприятия речи и навыков говорения; расширение языковых знаний студентов; совершенствование устной речи в пределах разговорных и грамматических тем, предусмотренных программой 2 курса ФМО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ровень знания английского языка для специализирующихся в области МП.</w:t>
            </w:r>
          </w:p>
          <w:p>
            <w:pPr>
              <w:pStyle w:val="Normal"/>
              <w:ind w:firstLine="720"/>
              <w:rPr/>
            </w:pPr>
            <w:r>
              <w:rPr/>
              <w:t>Для развития и совершенствования практического владения языком данный курс предусматривает изучение 5-6 тем по общей тематике «Международное право»; повторение пройденного грамматических структур; развитие навыков презентации и аргументированных высказываний по заданной теме; чтение монографий по специа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ладение компетен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струментальные компетенции</w:t>
            </w:r>
            <w:r>
              <w:rPr/>
              <w:t xml:space="preserve">: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</w:rPr>
              <w:t>Межличностные компетенции:</w:t>
            </w:r>
            <w:r>
              <w:rPr/>
              <w:t xml:space="preserve"> Развитие: индивидуальных способностей  владения этикой и эстетикой в коллектив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редметные компетенции</w:t>
            </w:r>
            <w:r>
              <w:rPr/>
              <w:t>: развитие навыков и умений владения иностранным языком согласно программе данного курса.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 xml:space="preserve"> </w:t>
            </w:r>
            <w:r>
              <w:rPr>
                <w:b/>
              </w:rPr>
              <w:t>Пререквизиты, постреквизиты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ий курс английского языка (General English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исциплина «1102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</w:t>
            </w:r>
            <w:r>
              <w:rPr/>
              <w:t>Основы профессионального общения»</w:t>
            </w:r>
            <w:r>
              <w:rPr>
                <w:b/>
              </w:rPr>
              <w:t xml:space="preserve"> </w:t>
            </w:r>
            <w:r>
              <w:rPr/>
              <w:t>(3 креди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585" w:leader="none"/>
                <w:tab w:val="left" w:pos="4785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Need for Law; First Laws/Laws of Babyl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irst Laws/Ancient Greece and Ro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oundation of British Law; The Magna Carta/Habeas Corpus Act/the Petition of Rights and the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 -</w:t>
            </w:r>
            <w:r>
              <w:rPr>
                <w:sz w:val="22"/>
                <w:szCs w:val="22"/>
                <w:lang w:val="en-US"/>
              </w:rPr>
              <w:t xml:space="preserve"> What is your understanding of the statement: “Laws are not for ordinary people, they are for lawyers”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oundation of British Law; the Petition of Rights and the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y is it difficult to judge about the earliest laws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oundation of British Law; the Petition of Rights and the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>- Why do you think that Hammurabi’s laws represented an advance on earlier tribal customs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European Law the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entury/ Napoleon Code;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 xml:space="preserve"> - How do you understand the talion principle? Explain and give an example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ime and Punish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Study of Crime/Crimes and Criminals/Causes of Cr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are the origin and the meaning of the word “draconian”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Рубежный контроль -16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  <w:r>
              <w:rPr>
                <w:b/>
                <w:cap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ime and Punish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capital Punishment History/ For and Again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>- How do you understand the two basic principles of the English system of government at the beginning of the 13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century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Enforce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History of Police Forces/the Organization of Police Forc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political situation urged King John to sign the Magna Carta in 1215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...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aw Enforcement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lice Powers/Police and Publ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What provisions did the Magna Carta contain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493"/>
        <w:gridCol w:w="970"/>
        <w:gridCol w:w="1747"/>
        <w:gridCol w:w="1332"/>
        <w:gridCol w:w="2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Enforce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Scotland Yard/Police techniqu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does the law of Habeas Corpus guarantee? Explain the meaning of the Latin phra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 Tri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Jury Duty/Selection/in the Courtro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was the influence of the Bill of Rights (1689) on political thinking in the USA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 Tri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Kinds of Cases/steps of the Trial/Values of Ju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 you think that many principles of Napoleon’s Code are still in force today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 Tri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Kinds of Cases/steps of the Trial/Values of Ju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steps can any society take to cope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with crime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mprisonment: Retribution or Rehabilit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?; Penal Institutions throughout Histo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well upon the origins of criminality – inborn or acquired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mprisonment: Retribution or Rehabilit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?; Alternatives to Prison/Rehabilit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Do you agree with the statement: “There is no room for capital punishment in a civilized society”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 -16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6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kk-KZ"/>
              </w:rPr>
            </w:pPr>
            <w:r>
              <w:rPr>
                <w:b/>
                <w:i/>
                <w:caps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литера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:</w:t>
            </w:r>
          </w:p>
          <w:p>
            <w:pPr>
              <w:pStyle w:val="Style15"/>
              <w:rPr/>
            </w:pPr>
            <w:r>
              <w:rPr>
                <w:lang w:val="kk-KZ"/>
              </w:rPr>
              <w:t>1.</w:t>
            </w:r>
            <w:r>
              <w:rPr>
                <w:lang w:val="ru-RU"/>
              </w:rPr>
              <w:t xml:space="preserve"> 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Just Eglish. Английский для юристов. Базовый курс: учебное пособие для юр. вузов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/ Ю. Л. Гумарова, В. А. Королева-Макари, М. Л. Свешникова, Е. В. Тихомирова; под ред. Т. Н. Шишкиной. – 6-е изд., стер. – М.: КНОРУСю 2009. – 256 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lang w:val="kk-KZ"/>
              </w:rPr>
              <w:t>1.</w:t>
            </w:r>
            <w:r>
              <w:rPr/>
              <w:t xml:space="preserve"> 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йрба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киш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. Reader for Students of International Relations Department.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лматы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за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ниверсетет</w:t>
            </w:r>
            <w:r>
              <w:rPr>
                <w:rFonts w:cs="Arial" w:ascii="Arial" w:hAnsi="Arial"/>
                <w:sz w:val="20"/>
                <w:szCs w:val="20"/>
              </w:rPr>
              <w:t xml:space="preserve">i, 2005 – 5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2.</w:t>
            </w:r>
            <w:r>
              <w:rPr>
                <w:lang w:val="en-US"/>
              </w:rPr>
              <w:t>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a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wspapers</w:t>
            </w:r>
            <w:r>
              <w:rPr>
                <w:lang w:val="ru-RU"/>
              </w:rPr>
              <w:t xml:space="preserve"> –</w:t>
            </w:r>
            <w:r>
              <w:rPr/>
              <w:t>Королькова</w:t>
            </w:r>
            <w:r>
              <w:rPr>
                <w:lang w:val="ru-RU"/>
              </w:rPr>
              <w:t xml:space="preserve"> </w:t>
            </w:r>
            <w:r>
              <w:rPr/>
              <w:t>Россия</w:t>
            </w:r>
            <w:r>
              <w:rPr>
                <w:lang w:val="ru-RU"/>
              </w:rPr>
              <w:t xml:space="preserve"> 1970-120</w:t>
            </w:r>
            <w:r>
              <w:rPr/>
              <w:t>с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454"/>
              <w:jc w:val="center"/>
              <w:rPr/>
            </w:pPr>
            <w:r>
              <w:rPr>
                <w:caps/>
              </w:rPr>
              <w:t xml:space="preserve">АКАДЕМИЧЕСКАЯ </w:t>
            </w:r>
            <w:r>
              <w:rPr>
                <w:caps/>
                <w:lang w:val="kk-KZ"/>
              </w:rPr>
              <w:t>Политика курса</w:t>
            </w:r>
          </w:p>
          <w:p>
            <w:pPr>
              <w:pStyle w:val="Normal"/>
              <w:ind w:firstLine="45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22"/>
              <w:spacing w:lineRule="auto" w:line="240"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б</w:t>
            </w:r>
            <w:r>
              <w:rPr/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lang w:val="en-US"/>
              </w:rPr>
              <w:t>F</w:t>
            </w:r>
            <w:r>
              <w:rPr/>
              <w:t>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 консультациями по выполнению самостоятельных работ</w:t>
            </w:r>
            <w:r>
              <w:rPr>
                <w:caps/>
              </w:rPr>
              <w:t xml:space="preserve"> (СРС), </w:t>
            </w:r>
            <w:r>
              <w:rPr/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585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КРИТЕРИИ ОЦЕНКИ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</w:t>
      </w:r>
      <w:r>
        <w:rPr/>
        <w:t xml:space="preserve">  </w:t>
      </w:r>
      <w:r>
        <w:rPr/>
        <w:t xml:space="preserve">1-7 недели                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729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ая оценка за 7 недель-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 за 1 СРСП=21баллов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-100 баллов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8-135</w:t>
      </w:r>
      <w:r>
        <w:rPr/>
        <w:t>недели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521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ая оценка за 7 недель-63бал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-3 б за 1 СРСП=21балл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ОРМЫ ЭКЗАМЕНАЦИОННОГО КОНТРОЛЯ</w:t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92"/>
        <w:gridCol w:w="1656"/>
        <w:gridCol w:w="1186"/>
        <w:gridCol w:w="915"/>
      </w:tblGrid>
      <w:tr>
        <w:trPr>
          <w:trHeight w:val="4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сказ текс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ирование газ. стат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ая 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4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-во б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бал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00 б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kk-KZ" w:eastAsia="ko-KR"/>
        </w:rPr>
        <w:t>Кафедра мәжілісінде қарастырылды</w:t>
      </w:r>
      <w:r>
        <w:rPr>
          <w:bCs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10__ хаттама «_25___» 06____________ 2013__ ж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</w:t>
        <w:tab/>
      </w:r>
      <w:r>
        <w:rPr>
          <w:b/>
        </w:rPr>
        <w:t>Байтукаева А.Ш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Дәріс оқушы  </w:t>
        <w:tab/>
        <w:t>Сулейменова Г.С.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7:00Z</dcterms:created>
  <dc:creator>nurlan25</dc:creator>
  <dc:description/>
  <cp:keywords/>
  <dc:language>en-US</dc:language>
  <cp:lastModifiedBy>dREK</cp:lastModifiedBy>
  <cp:lastPrinted>2013-05-03T16:43:00Z</cp:lastPrinted>
  <dcterms:modified xsi:type="dcterms:W3CDTF">2013-09-24T03:29:00Z</dcterms:modified>
  <cp:revision>12</cp:revision>
  <dc:subject/>
  <dc:title/>
</cp:coreProperties>
</file>